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eastAsia="Century Schoolbook"/>
        </w:rPr>
      </w:pPr>
      <w:r>
        <w:rPr>
          <w:rFonts w:eastAsia="Century Schoolbook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-560705</wp:posOffset>
                </wp:positionV>
                <wp:extent cx="2821305" cy="69481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6948000"/>
                          <a:chOff x="0" y="0"/>
                          <a:chExt cx="2821320" cy="69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1320" cy="69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807960"/>
                            <a:ext cx="14389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960"/>
                            <a:ext cx="141048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4389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3601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145440" cy="347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144720" cy="3601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476520"/>
                            <a:ext cx="144720" cy="347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4pt;margin-top:-44.15pt;width:222.2pt;height:547.1pt" coordorigin="10908,-883" coordsize="4444,10942">
                <v:rect id="shape_0" fillcolor="white" stroked="f" o:allowincell="f" style="position:absolute;left:10908;top:-883;width:4442;height:109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085;top:9838;width:2265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0908;top:9838;width:2220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085;top:-883;width:2265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908;top:-883;width:222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0908;top:-883;width:228;height:567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0908;top:4592;width:228;height:546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5123;top:-883;width:227;height:567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5123;top:4592;width:227;height:546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3729990</wp:posOffset>
            </wp:positionV>
            <wp:extent cx="3409950" cy="25146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04710</wp:posOffset>
            </wp:positionH>
            <wp:positionV relativeFrom="paragraph">
              <wp:posOffset>758190</wp:posOffset>
            </wp:positionV>
            <wp:extent cx="2303780" cy="180022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553720</wp:posOffset>
                </wp:positionV>
                <wp:extent cx="3699510" cy="451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Эпидемиологические исследования, проведенные среди различных популяций, указывают, что риск инфаркта (в том числе повторного) возрастает с количеством выкуренных за день сигарет, а также в старших возрастных группах, особенно старше 70 лет. Расчеты показали, что каждая ежедневно выкуриваемая сигарета увеличивает риск смерти от ишемической болезни сердца (ИБС) у лиц 35-44 лет на 3,5%, а в возрасте 65-74 лет - на 2%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55.3pt;mso-wrap-distance-left:2.9pt;mso-wrap-distance-right:2.9pt;mso-wrap-distance-top:2.9pt;mso-wrap-distance-bottom:2.9pt;margin-top:-43.6pt;mso-position-vertical-relative:text;margin-left:23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Эпидемиологические исследования, проведенные среди различных популяций, указывают, что риск инфаркта (в том числе повторного) возрастает с количеством выкуренных за день сигарет, а также в старших возрастных группах, особенно старше 70 лет. Расчеты показали, что каждая ежедневно выкуриваемая сигарета увеличивает риск смерти от ишемической болезни сердца (ИБС) у лиц 35-44 лет на 3,5%, а в возрасте 65-74 лет - на 2%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-560705</wp:posOffset>
                </wp:positionV>
                <wp:extent cx="2811145" cy="669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69607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хри враждебные веют над нами,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лые пороки планету гнетут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х победить мы хотим вместе с вами,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сть сигареты и водка умрут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мы поднимаем гордо и смело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мя борьбы за правое дело,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мя великой борьбы за свободу,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лучший мир, за здоровье народов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ось сигарету! Табачный дым полон химических ядов! Брось сигарету, - тебе говорим! Себя отравлять не надо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1.35pt;height:527.25pt;mso-wrap-distance-left:2.9pt;mso-wrap-distance-right:2.9pt;mso-wrap-distance-top:2.9pt;mso-wrap-distance-bottom:2.9pt;margin-top:-44.15pt;mso-position-vertical-relative:text;margin-left:-3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хри враждебные веют над нами,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лые пороки планету гнетут.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х победить мы хотим вместе с вами,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сть сигареты и водка умрут!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 мы поднимаем гордо и смело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мя борьбы за правое дело,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мя великой борьбы за свободу,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 лучший мир, за здоровье народов!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рось сигарету! Табачный дым полон химических ядов! Брось сигарету, - тебе говорим! Себя отравлять не надо. 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-319405</wp:posOffset>
                </wp:positionV>
                <wp:extent cx="226822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ЗАБОТО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4pt;mso-wrap-distance-left:2.9pt;mso-wrap-distance-right:2.9pt;mso-wrap-distance-top:2.9pt;mso-wrap-distance-bottom:2.9pt;margin-top:-25.15pt;mso-position-vertical-relative:text;margin-left:565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 З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185660</wp:posOffset>
                </wp:positionH>
                <wp:positionV relativeFrom="paragraph">
                  <wp:posOffset>3286125</wp:posOffset>
                </wp:positionV>
                <wp:extent cx="2268220" cy="2528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44"/>
                                <w:szCs w:val="44"/>
                              </w:rPr>
                              <w:t>СПОРТ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44"/>
                                <w:szCs w:val="44"/>
                              </w:rPr>
                              <w:t xml:space="preserve">как альтернатива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  <w:t>пагубным привычкам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99.1pt;mso-wrap-distance-left:2.9pt;mso-wrap-distance-right:2.9pt;mso-wrap-distance-top:2.9pt;mso-wrap-distance-bottom:2.9pt;margin-top:258.75pt;mso-position-vertical-relative:text;margin-left:565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44"/>
                          <w:szCs w:val="44"/>
                        </w:rPr>
                        <w:t>СПОРТ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44"/>
                          <w:szCs w:val="44"/>
                        </w:rPr>
                        <w:t xml:space="preserve">как альтернатива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52"/>
                          <w:szCs w:val="52"/>
                        </w:rPr>
                        <w:t>пагубным привычкам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7:00Z</dcterms:created>
  <dc:creator>Альфия</dc:creator>
  <dc:description/>
  <cp:keywords/>
  <dc:language>en-US</dc:language>
  <cp:lastModifiedBy>Альфия</cp:lastModifiedBy>
  <dcterms:modified xsi:type="dcterms:W3CDTF">2013-11-12T08:16:00Z</dcterms:modified>
  <cp:revision>4</cp:revision>
  <dc:subject/>
  <dc:title/>
</cp:coreProperties>
</file>